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is a product of BINARY SYSTEMS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UnderBar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U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U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other restriction on how you may char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is a TSR (memory-resident) program which prints an 11-digi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ar Code under any address which ends with a ZIP+4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is totally automatic and works with whateve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or database program you already use. Works with Eps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s, and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.00 per copy for business, governmental, and 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dividuals may enjoy UnderBar FREE, for their own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